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Letter from Mrs. Alice May Williams</w:t>
        <w:br/>
        <w:t>to</w:t>
        <w:br/>
        <w:t>Dr. Edison Pettit and Dr. Seth B. Nicholso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Cat. #000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Auckland</w:t>
        <w:br/>
        <w:t xml:space="preserve">Tuesday July 7th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r. Edison Petit</w:t>
        <w:br/>
        <w:t xml:space="preserve">Dr. Seth B. Nicholso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Dear Gentlemen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ome weeks ago I wrote you a letter. Not yet having heard from you I was wondering if you received my letter I wrote you from Homai. Since, I have shifted from Homai, to Auckland. So I thought I would send you my new address. I want to tell you I am not after money &amp; I am not a fraud. I believe I have some knowledge which you gentlemen should have. If I die my knowledge may die with me, &amp; no one may ever have the same knowledge again. Because if people hear talking they want stick, they go &amp; do away with their selves. I have gone through frightful things still I go through it &amp; I am beginning to get knowledge. I would write down &amp; tell you what I no. But I would sooner wait till I hear from you. Because you are both strangers to me &amp; my letter may go astray. When one writes one needs peace &amp; quietness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 have got half a house with another woman some years older. She will not let me sit quite a moment it is terriable she keeps wanting to no the inds &amp; outs of everythink. She keeps running up &amp; down the stairs in &amp; out of the doors slamming them about &amp; keeps wanting to talk &amp; keeps wanting me to get ready to go out. It is awfull I dont no wether I am standing on my head or feet &amp; still I am going through that treatment I told you. At times somethink works my mouth to talk out loud &amp; I have got to be carefull of her hearing as she thinks I am mad, &amp; makes all sorts of fun of me to people. So in a few weeks I may have a little house of my own, &amp; in the meantime I may hear news of you people &amp; then I will be able to sit down &amp; write quietly without interference. you no yourself if people interfere with you you can't do your work properly. I do want to tell you somethink because the entrance into the other world is worked different to what you ever thought &amp; you will get a shock. When I tell you I dont want no money from you. It wont do you no harm to have my knowledge. So I will now conclude hoping you gentlemen are living &amp; in the very best of health as I hear that people are dying in america, with the very hot weather they are hav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 Remain</w:t>
        <w:br/>
        <w:t>Yours Sincerely</w:t>
        <w:br/>
        <w:t>Alice Williams</w:t>
        <w:br/>
        <w:t>Mrs. Alice May Williams</w:t>
        <w:br/>
        <w:t>No. 18 Norman Street</w:t>
        <w:br/>
        <w:t>Rocky Nook off Dominion Rd</w:t>
        <w:br/>
        <w:t xml:space="preserve">Auckland. NZ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.S. Please excuse writing &amp; mistakes as this lady is worrying me to get ready to go out. Please keep my letters secret till I tell you what I no. Then you can do what you like. A.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B2B2A5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B2B2A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B2B2A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B2B2A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33:00Z</dcterms:created>
  <dc:creator> </dc:creator>
  <dc:description/>
  <dc:language>en-US</dc:language>
  <cp:lastModifiedBy> </cp:lastModifiedBy>
  <dcterms:modified xsi:type="dcterms:W3CDTF">2004-01-29T19:33:00Z</dcterms:modified>
  <cp:revision>2</cp:revision>
  <dc:subject/>
  <dc:title>Letter from Mrs</dc:title>
</cp:coreProperties>
</file>